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5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6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О КОРПОРАТИВНОМ ДЕЙСТВИИ "ГОДОВОЕ ОБЩЕЕ СОБРАНИЕ АКЦИОНЕРОВ" С ЦЕННЫМИ БУМАГАМИ ЭМИТЕНТА АО "ЭНЕРГОСБЫТ ПЛЮС" ИНН 5612042824 (АКЦИЯ 1-01-55096-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E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/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ISIN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RU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0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F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ST</w:t>
            </w:r>
            <w:r>
              <w:rPr>
                <w:rFonts w:cs="Tahoma" w:ascii="Tahoma" w:hAnsi="Tahoma"/>
                <w:color w:val="515151"/>
                <w:sz w:val="24"/>
                <w:szCs w:val="24"/>
              </w:rPr>
              <w:t>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О "ЭНЕРГОСБЫ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sddata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/620502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51515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9</w:t>
            </w: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  <w:t>05.06.20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О КОРПОРАТИВНОМ ДЕЙСТВИИ "ГОДОВОЕ ОБЩЕЕ СОБРАНИЕ АКЦИОНЕРОВ" С ЦЕННЫМИ БУМАГАМИ ЭМИТЕНТА АО "МУРМАНСКАЯ ТЭЦ" ИНН 5190141373 (АКЦИИ 1-01-55148-E / ISIN RU000A0HNRS8, 2-01-55148-E / ISIN RU000A0HNRR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О "МУРМАНСКАЯ ТЭЦ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  <w:lang w:val="en-US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62122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620502" TargetMode="External"/><Relationship Id="rId3" Type="http://schemas.openxmlformats.org/officeDocument/2006/relationships/hyperlink" Target="https://nsddata.ru/ru/news/view/62122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2:00Z</dcterms:created>
  <dc:creator>Денисова Татьяна Рудольфовна</dc:creator>
  <dc:description/>
  <dc:language>en-US</dc:language>
  <cp:lastModifiedBy>Хусаинова Ольга Викторовна</cp:lastModifiedBy>
  <dcterms:modified xsi:type="dcterms:W3CDTF">2020-06-10T08:52:00Z</dcterms:modified>
  <cp:revision>2</cp:revision>
  <dc:subject/>
  <dc:title>Дата размещения информации</dc:title>
</cp:coreProperties>
</file>